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6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912-1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вальчука Владислава Игоревича, * года рождения, уроженца *, гражданина Российской Федерации, паспорт *, работающего директором ООО «ПРОТЕК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Ковальчук В.И., являясь должностным лицом – директором ООО «ПРОТЕКС», находящегося по адресу: ХМАО-Югра *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3 месяца 2025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вальчук В.И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овальчука В.И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овальчука В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9"/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рок для предоставления декларации по налогу на прибыль за 3 месяца 2025 года, установленный законодательством о налогах и сборах - не позднее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кларация по налогу на прибыль за 3 месяца 2025 года должна быть предоставлен должностным лицом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</w:rPr>
        <w:t xml:space="preserve">. в Межрайонную ИФНС № 2 по ХМАО – Югре не позднее 25.04.2025. В нарушение этого, должностное лицо </w:t>
      </w:r>
      <w:r>
        <w:rPr>
          <w:color w:val="000000"/>
          <w:sz w:val="28"/>
          <w:szCs w:val="28"/>
        </w:rPr>
        <w:t>Ковальчук В.И</w:t>
      </w:r>
      <w:r>
        <w:rPr>
          <w:sz w:val="28"/>
          <w:szCs w:val="28"/>
        </w:rPr>
        <w:t>. декларацию по налогу на прибыль за 3 месяца 2025 года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21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4.07.2025, согласно которой руководителем ООО «ПРОТЕКС» является Ковальчук В.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Ковальчука Владислава Игор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